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ẫu Báo cáo kèm theo Thông báo số 1289/ TB-ĐHTN, ngày 24/6/2020 của Hiệu trưởng Trường Đại học Tây Nguyê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2pt" to="3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88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TRƯỜNG ĐẠI HỌC TÂY NGUYÊN                     CỘNG HÒA XÃ HỘI CHỦ NGHĨA VIỆT NAM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Đơn vị: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Độc lập - Tự do - Hạnh phú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Đắk Lắk, ngày …. tháng …. năm 2020</w:t>
      </w:r>
    </w:p>
    <w:p>
      <w:pPr>
        <w:pStyle w:val="Heading7"/>
        <w:tabs>
          <w:tab w:val="left" w:pos="2620" w:leader="none"/>
          <w:tab w:val="left" w:pos="3402" w:leader="none"/>
        </w:tabs>
        <w:ind w:right="-2" w:hanging="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V/v </w:t>
      </w:r>
      <w:r>
        <w:rPr>
          <w:rFonts w:cs="Times New Roman" w:ascii="Times New Roman" w:hAnsi="Times New Roman"/>
          <w:b/>
        </w:rPr>
        <w:t xml:space="preserve">thực hiện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m bảo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gi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o dục 6 th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20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1049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7pt" to="327.7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ẦN I: ĐẶC ĐIỂM TÌNH HÌNH CỦA ĐƠN VỊ 6 THÁNG ĐẦU NĂM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1. Thuận l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2. Khó khăn</w:t>
      </w:r>
    </w:p>
    <w:p>
      <w:pPr>
        <w:pStyle w:val="Heading1"/>
        <w:spacing w:lineRule="auto" w:line="360"/>
        <w:jc w:val="lef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ẦN II: ĐÁNH GIÁ KẾT QUẢ CÔNG TÁC ĐBCLGD 6 THÁNG ĐẦU NĂM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2.1. Kết quả hoạt độ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2.1.1. </w:t>
      </w:r>
      <w:r>
        <w:rPr>
          <w:rFonts w:cs="Times New Roman" w:ascii="Times New Roman" w:hAnsi="Times New Roman"/>
          <w:b/>
          <w:i/>
          <w:iCs/>
          <w:szCs w:val="24"/>
          <w:lang w:val="nl-NL"/>
        </w:rPr>
        <w:t>Hoạt động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  <w:lang w:val="nl-NL"/>
        </w:rPr>
        <w:t>Các nội dung đã thực hiện đượ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Các nội dung chưa triển kh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2.1.2. </w:t>
      </w:r>
      <w:r>
        <w:rPr>
          <w:rFonts w:cs="Times New Roman" w:ascii="Times New Roman" w:hAnsi="Times New Roman"/>
          <w:b/>
          <w:i/>
          <w:iCs/>
          <w:szCs w:val="24"/>
          <w:lang w:val="nl-NL"/>
        </w:rPr>
        <w:t>Hoạt động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  <w:lang w:val="nl-NL"/>
        </w:rPr>
        <w:t>Các nội dung đã thực hiện đượ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Các nội dung chưa triển kh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>2.1.3.</w:t>
      </w:r>
      <w:r>
        <w:rPr>
          <w:rFonts w:cs="Times New Roman" w:ascii="Times New Roman" w:hAnsi="Times New Roman"/>
          <w:b/>
          <w:i/>
          <w:iCs/>
          <w:szCs w:val="24"/>
          <w:lang w:val="nl-NL"/>
        </w:rPr>
        <w:t xml:space="preserve"> Hoạt động 3</w:t>
      </w:r>
      <w:r>
        <w:rPr>
          <w:rFonts w:cs="Times New Roman" w:ascii="Times New Roman" w:hAnsi="Times New Roman"/>
          <w:b/>
          <w:iCs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  <w:lang w:val="nl-NL"/>
        </w:rPr>
        <w:t>Các nội dung đã thực hiện đượ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Các nội dung chưa triển kh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nl-NL"/>
        </w:rPr>
        <w:t>2.1.n. Hoạt động n</w:t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i/>
          <w:iCs/>
          <w:szCs w:val="24"/>
          <w:lang w:val="nl-NL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2.2. Những đóng góp, hạn chế và kế hoạch rà soát, cải tiế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nl-NL"/>
        </w:rPr>
        <w:t>2.2.1. Những đóng góp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2.2.2. </w:t>
      </w:r>
      <w:r>
        <w:rPr>
          <w:rFonts w:cs="Times New Roman" w:ascii="Times New Roman" w:hAnsi="Times New Roman"/>
          <w:b/>
          <w:bCs/>
          <w:i/>
          <w:szCs w:val="24"/>
          <w:lang w:val="nl-NL"/>
        </w:rPr>
        <w:t xml:space="preserve">Tồn tại, hạn ch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  <w:t>2.</w:t>
      </w:r>
      <w:r>
        <w:rPr>
          <w:rFonts w:cs="Times New Roman" w:ascii="Times New Roman" w:hAnsi="Times New Roman"/>
          <w:b/>
          <w:i/>
          <w:szCs w:val="24"/>
        </w:rPr>
        <w:t>2.3</w:t>
      </w:r>
      <w:r>
        <w:rPr>
          <w:rFonts w:cs="Times New Roman" w:ascii="Times New Roman" w:hAnsi="Times New Roman"/>
          <w:b/>
          <w:i/>
          <w:szCs w:val="24"/>
          <w:lang w:val="vi-VN"/>
        </w:rPr>
        <w:t>.</w:t>
      </w:r>
      <w:r>
        <w:rPr>
          <w:rFonts w:cs="Times New Roman" w:ascii="Times New Roman" w:hAnsi="Times New Roman"/>
          <w:b/>
          <w:iCs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Kế hoạch rà soát, cải tiến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ab/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PHẦN </w:t>
      </w:r>
      <w:r>
        <w:rPr>
          <w:rFonts w:cs="Times New Roman" w:ascii="Times New Roman" w:hAnsi="Times New Roman"/>
          <w:b/>
          <w:szCs w:val="24"/>
          <w:lang w:val="nl-NL"/>
        </w:rPr>
        <w:t xml:space="preserve">III: </w:t>
      </w:r>
      <w:r>
        <w:rPr>
          <w:rFonts w:cs="Times New Roman" w:ascii="Times New Roman" w:hAnsi="Times New Roman"/>
          <w:b/>
          <w:szCs w:val="24"/>
          <w:lang w:val="vi-VN"/>
        </w:rPr>
        <w:t xml:space="preserve">PHƯƠNG HƯỚNG HOẠT ĐỘNG </w:t>
      </w:r>
      <w:r>
        <w:rPr>
          <w:rFonts w:cs="Times New Roman" w:ascii="Times New Roman" w:hAnsi="Times New Roman"/>
          <w:b/>
          <w:szCs w:val="24"/>
        </w:rPr>
        <w:t xml:space="preserve">THỰC HIỆN KẾ HOẠCH ĐBCLGD 6 THÁNG CUỐI </w:t>
      </w:r>
      <w:r>
        <w:rPr>
          <w:rFonts w:cs="Times New Roman" w:ascii="Times New Roman" w:hAnsi="Times New Roman"/>
          <w:b/>
          <w:szCs w:val="24"/>
          <w:lang w:val="vi-VN"/>
        </w:rPr>
        <w:t>NĂM  20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3.1. Đặc điểm tình hì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3.2. Mục tiêu, nhiệm vụ và giải pháp</w:t>
      </w:r>
    </w:p>
    <w:p>
      <w:pPr>
        <w:pStyle w:val="BodyTextIndent2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  <w:t>3.2.1. Mục tiêu</w:t>
      </w:r>
    </w:p>
    <w:p>
      <w:pPr>
        <w:pStyle w:val="BodyTextIndent2"/>
        <w:tabs>
          <w:tab w:val="clear" w:pos="720"/>
          <w:tab w:val="center" w:pos="44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Cs w:val="24"/>
          <w:lang w:val="vi-VN"/>
        </w:rPr>
        <w:t xml:space="preserve">3.2.2. Định hướng, nhiệm vụ và giải pháp </w:t>
        <w:tab/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                                                                          </w:t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THỦ TRƯỞNG ĐƠN VỊ</w:t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709" w:footer="461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tbl>
      <w:tblPr>
        <w:tblW w:w="16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09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ẠI HỌC TÂY NGUYÊN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ơn vị: 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46685</wp:posOffset>
                      </wp:positionV>
                      <wp:extent cx="1562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7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97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HỤ LỤC: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 xml:space="preserve">TỔNG HỢP HOẠT ĐỘNG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ĐẢM BẢO CHẤT LƯỢNG 6 THÁNG ĐẦU NĂM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302260</wp:posOffset>
                      </wp:positionV>
                      <wp:extent cx="3476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23.8pt" to="416.4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Kèm theo thông báo số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1289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</w:rPr>
              <w:t>TB-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 xml:space="preserve">ĐHTN ngày </w:t>
            </w:r>
            <w:r>
              <w:rPr>
                <w:rFonts w:cs="Times New Roman" w:ascii="Times New Roman" w:hAnsi="Times New Roman"/>
                <w:i/>
                <w:szCs w:val="24"/>
              </w:rPr>
              <w:t>24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1"/>
        <w:gridCol w:w="2194"/>
        <w:gridCol w:w="4078"/>
        <w:gridCol w:w="3249"/>
        <w:gridCol w:w="1712"/>
      </w:tblGrid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ội dung hoạt độ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 thực hiệ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ết quả thực hiệ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ế hoạch rà soát, cải tiế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13892" w:leader="none"/>
        </w:tabs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>Đắk Lắk, ngày     tháng ….. năm 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Ủ TRƯỞNG ĐƠN VỊ</w:t>
      </w:r>
      <w:r>
        <w:rPr>
          <w:rFonts w:cs="Times New Roman" w:ascii="Times New Roman" w:hAnsi="Times New Roman"/>
          <w:bCs/>
          <w:i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</w:t>
        <w:tab/>
      </w:r>
    </w:p>
    <w:p>
      <w:pPr>
        <w:pStyle w:val="Normal"/>
        <w:ind w:left="4320" w:firstLine="720"/>
        <w:jc w:val="right"/>
        <w:rPr>
          <w:vanish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80" w:right="709" w:gutter="0" w:header="0" w:top="1418" w:footer="46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roman"/>
    <w:pitch w:val="default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mbria" w:hAnsi="VNI-Times;Cambria" w:eastAsia="Times New Roman" w:cs="VNI-Times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right="-2" w:hanging="0"/>
      <w:jc w:val="center"/>
      <w:outlineLvl w:val="6"/>
    </w:pPr>
    <w:rPr>
      <w:rFonts w:ascii="VNtimes new roman;Calibri" w:hAnsi="VNtimes new roman;Calibri" w:cs="VNtimes new roman;Calibri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;Calibri" w:hAnsi="VNtimes new roman;Calibri" w:cs="VNtimes new roman;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Ntimes new roman;Calibri" w:hAnsi="VNtimes new roman;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Ntimes new roman;Calibri" w:hAnsi="VNtimes new roman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Ntimes new roman;Calibri" w:hAnsi="VNtimes new roman;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pacing w:val="-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7:00Z</dcterms:created>
  <dc:creator>Ulysses R. Gotera</dc:creator>
  <dc:description/>
  <cp:keywords>FoxChit SOFTWARE SOLUTIONS</cp:keywords>
  <dc:language>en-US</dc:language>
  <cp:lastModifiedBy>THOA_WASI</cp:lastModifiedBy>
  <cp:lastPrinted>2020-06-30T10:03:00Z</cp:lastPrinted>
  <dcterms:modified xsi:type="dcterms:W3CDTF">2020-06-30T03:27:00Z</dcterms:modified>
  <cp:revision>2</cp:revision>
  <dc:subject/>
  <dc:title>Cộng hoà xã hộI chủ nghĩa Việt Nam</dc:title>
</cp:coreProperties>
</file>